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2"/>
        <w:keepNext w:val="false"/>
        <w:keepLines w:val="false"/>
        <w:pageBreakBefore w:val="false"/>
        <w:widowControl/>
        <w:tabs>
          <w:tab w:val="clear" w:pos="420"/>
          <w:tab w:val="right" w:pos="8845" w:leader="dot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3975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hadow w:val="false"/>
          <w:sz w:val="36"/>
          <w:szCs w:val="36"/>
          <w:u w:val="none"/>
          <w:lang w:bidi="en-US"/>
        </w:rPr>
      </w:pPr>
      <w:r>
        <w:rPr>
          <w:rFonts w:eastAsia="方正小标宋_GBK" w:cs="方正小标宋_GBK" w:ascii="方正小标宋_GBK" w:hAnsi="方正小标宋_GBK"/>
          <w:b/>
          <w:bCs/>
          <w:shadow w:val="false"/>
          <w:sz w:val="36"/>
          <w:szCs w:val="36"/>
          <w:u w:val="none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3081" w:hanging="1445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hadow w:val="false"/>
          <w:sz w:val="36"/>
          <w:szCs w:val="36"/>
          <w:u w:val="none"/>
          <w:lang w:bidi="en-US"/>
        </w:rPr>
      </w:pPr>
      <w:r>
        <w:rPr>
          <w:rFonts w:ascii="黑体;方正黑体_GBK" w:hAnsi="黑体;方正黑体_GBK" w:cs="黑体;方正黑体_GBK" w:eastAsia="黑体;方正黑体_GBK"/>
          <w:b/>
          <w:bCs/>
          <w:shadow w:val="false"/>
          <w:sz w:val="36"/>
          <w:szCs w:val="36"/>
          <w:u w:val="none"/>
          <w:lang w:bidi="en-US"/>
        </w:rPr>
        <w:t>咸安区</w:t>
      </w:r>
      <w:r>
        <w:rPr>
          <w:rFonts w:ascii="黑体;方正黑体_GBK" w:hAnsi="黑体;方正黑体_GBK" w:cs="黑体;方正黑体_GBK" w:eastAsia="黑体;方正黑体_GBK"/>
          <w:b/>
          <w:bCs/>
          <w:shadow w:val="false"/>
          <w:sz w:val="36"/>
          <w:szCs w:val="36"/>
          <w:u w:val="none"/>
          <w:lang w:val="en-US" w:eastAsia="zh-CN" w:bidi="en-US"/>
        </w:rPr>
        <w:t>教育局凤凰学校改扩建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7" w:leader="none"/>
        </w:tabs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3072" w:hanging="0"/>
        <w:jc w:val="both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hadow w:val="false"/>
          <w:color w:val="000000"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hadow w:val="false"/>
          <w:color w:val="000000"/>
          <w:sz w:val="36"/>
          <w:szCs w:val="36"/>
          <w:lang w:eastAsia="zh-CN"/>
        </w:rPr>
        <w:t>绩效评价报告</w:t>
      </w:r>
      <w:r>
        <w:rPr>
          <w:rFonts w:eastAsia="黑体;方正黑体_GBK" w:cs="黑体;方正黑体_GBK" w:ascii="黑体;方正黑体_GBK" w:hAnsi="黑体;方正黑体_GBK"/>
          <w:b/>
          <w:bCs/>
          <w:shadow w:val="false"/>
          <w:color w:val="000000"/>
          <w:sz w:val="36"/>
          <w:szCs w:val="36"/>
          <w:lang w:eastAsia="zh-CN"/>
        </w:rPr>
        <w:tab/>
      </w:r>
    </w:p>
    <w:p>
      <w:pPr>
        <w:pStyle w:val="Style20"/>
        <w:ind w:firstLine="3533"/>
        <w:jc w:val="both"/>
        <w:rPr/>
      </w:pPr>
      <w:r>
        <w:rPr>
          <w:rFonts w:ascii="楷体;方正楷体_GBK" w:hAnsi="楷体;方正楷体_GBK" w:cs="楷体;方正楷体_GBK" w:eastAsia="楷体;方正楷体_GBK"/>
          <w:b/>
          <w:bCs/>
          <w:shadow w:val="false"/>
          <w:color w:val="000000"/>
          <w:sz w:val="32"/>
          <w:szCs w:val="32"/>
          <w:lang w:eastAsia="zh-CN"/>
        </w:rPr>
        <w:t>（缩略</w:t>
      </w:r>
      <w:r>
        <w:rPr>
          <w:rFonts w:ascii="楷体;方正楷体_GBK" w:hAnsi="楷体;方正楷体_GBK" w:cs="楷体;方正楷体_GBK" w:eastAsia="楷体;方正楷体_GBK"/>
          <w:b/>
          <w:bCs/>
          <w:shadow w:val="false"/>
          <w:color w:val="000000"/>
          <w:sz w:val="32"/>
          <w:szCs w:val="32"/>
          <w:lang w:val="en-US" w:eastAsia="zh-CN"/>
        </w:rPr>
        <w:t>版</w:t>
      </w:r>
      <w:r>
        <w:rPr>
          <w:rFonts w:ascii="楷体;方正楷体_GBK" w:hAnsi="楷体;方正楷体_GBK" w:cs="楷体;方正楷体_GBK" w:eastAsia="楷体;方正楷体_GBK"/>
          <w:b/>
          <w:bCs/>
          <w:shadow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0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u w:val="none"/>
          <w:lang w:val="zh-CN"/>
        </w:rPr>
        <w:t>河南德利达会计师事务所（普通合伙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受咸安区财政局委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托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u w:val="none"/>
          <w:lang w:val="en-US" w:eastAsia="zh-CN" w:bidi="en-US"/>
        </w:rPr>
        <w:t>按照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咸安区关于开展重点项目绩效评价的通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咸财绩函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[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023]1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号通知要求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根据湖北省财政厅绩效评价有关文件规定，结合政府公共绩效管理的一般原理，运用科学、规范的评价方法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遵循“科学公正、统筹兼顾、激励约束、公开透明”的基本原则，对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hadow w:val="false"/>
          <w:sz w:val="32"/>
          <w:szCs w:val="32"/>
          <w:u w:val="none"/>
          <w:lang w:eastAsia="zh-CN" w:bidi="en-US"/>
        </w:rPr>
        <w:t>咸安区教育局凤凰学校改扩建项目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从决策、过程、产出和效果指标完成情况，实施绩效评价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形成本次绩效评价报告。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false"/>
        <w:spacing w:lineRule="auto" w:line="360" w:before="312" w:after="312"/>
        <w:ind w:left="357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评价结论</w:t>
      </w:r>
    </w:p>
    <w:p>
      <w:pPr>
        <w:pStyle w:val="Heading2"/>
        <w:bidi w:val="0"/>
        <w:ind w:left="200" w:hanging="0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一）评价分数和等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过绩效评价指标体系打分，项目绩效评价综合得分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6.3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（满分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）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依据财政部《项目支出绩效评价管理办法》（财预〔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号）评价定级标准，该项目绩效评价结果级别为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良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评价分数和等级</w:t>
      </w:r>
    </w:p>
    <w:tbl>
      <w:tblPr>
        <w:tblW w:w="86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1816"/>
        <w:gridCol w:w="1816"/>
        <w:gridCol w:w="1474"/>
        <w:gridCol w:w="1764"/>
      </w:tblGrid>
      <w:tr>
        <w:trPr>
          <w:trHeight w:val="5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准分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价得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分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4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决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0%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2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过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.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1%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2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8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9%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效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7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9%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6.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Heading2"/>
        <w:bidi w:val="0"/>
        <w:ind w:left="200" w:hanging="0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(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二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)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outlineLvl w:val="2"/>
        <w:rPr>
          <w:rFonts w:ascii="楷体;方正楷体_GBK" w:hAnsi="楷体;方正楷体_GBK" w:eastAsia="楷体;方正楷体_GBK" w:cs="楷体;方正楷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项目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决策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指标完成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综合评价：项目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决策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</w:rPr>
        <w:t>指标完成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情况一般，权重分值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，得分率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60%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。项目立项符合国家法律法规和相关政策；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程序申请设立、文件材料审批符合相关要求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金分配合理；但项目在实际实施过程中建设内容有变化时，没有从实施内容及实施时间方面及时进行立项调整。项目单位没有申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绩效目标，共扣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outlineLvl w:val="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项目过程指标完成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color w:val="00000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综合评价：项目过程指标完成情况良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好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权重分值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18.19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得分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91%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。项目到位资金已全部用于项目支出，资金预算执行率</w:t>
      </w: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  <w:lang w:val="en-US" w:eastAsia="zh-CN" w:bidi="ar-SA"/>
        </w:rPr>
        <w:t>100%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。资金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拨付审批流程完整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，使用合规。学校具有建设项目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  <w:lang w:val="en-US" w:eastAsia="zh-CN" w:bidi="ar-SA"/>
        </w:rPr>
        <w:t>管理制度及项目资金管理制度，管理制度健全。但该项目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存在资金缺口，影响合同履约及设施设备的及时采购；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工程项目管理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缺乏跟踪审计，且一直未做正式的竣工验收；共扣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  <w:t>1.81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-SA"/>
        </w:rPr>
        <w:t>分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outlineLvl w:val="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项目产出指标完成情况分析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良好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权重分值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8.5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保量完成产出计划数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新建一栋综合楼，面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1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㎡（地上六层，框架结构），配置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班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教师办公室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功能室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报告厅；新建一栋学生食堂，建筑面积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0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㎡（地上二层，框架结构）；建设附属工程（门卫室、消防水泵房、市政工程）；改建室外运动场、篮球场、公共厕所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;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采购教学设施设备。但综合楼里的功能室至今均未配备相应的设施设备，降低了资产使用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outlineLvl w:val="2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项目效果指标完成情况分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综合评价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项目效果指标完成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优秀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权重分值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评价得分</w:t>
      </w: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  <w:t>27.7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分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得分率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99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。该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项目新增教学班、新学位、配备了较先进的教学设施设备；新增了办公室、图书阅览室、音乐美术室等功能室；新增食堂；改建运动场、公厕；新增校园文化墙，提升校园市政、绿化工程，改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hadow w:val="false"/>
          <w:sz w:val="32"/>
          <w:szCs w:val="32"/>
          <w:u w:val="none"/>
          <w:lang w:val="en-US" w:eastAsia="zh-CN" w:bidi="en-US"/>
        </w:rPr>
        <w:t>了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教学环境，为学生创造了更好的学习、生活环境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面提升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了整体教学环境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是希望工程、惠民工程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符合国策，顺应民情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教育强大对经济发展有着长期、潜在、综合的影响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对实现科教兴国战略具有深远影响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。从咸安教育现状来看，在一定程度上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解决了教育资源不均衡问题，解决了“大班额”“择校热”现象，受学生、家长、老师和社会公众的欢迎。</w:t>
      </w:r>
    </w:p>
    <w:p>
      <w:pPr>
        <w:pStyle w:val="Heading2"/>
        <w:bidi w:val="0"/>
        <w:ind w:left="200" w:hanging="0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三）存在的问题和原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rPr>
          <w:rFonts w:ascii="楷体;方正楷体_GBK" w:hAnsi="楷体;方正楷体_GBK" w:eastAsia="楷体;方正楷体_GBK" w:cs="楷体;方正楷体_GBK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>1.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项目立项没有根据项目实际实施情况及时进行调整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该项目开始实施后，建设内容有变化，没有及时从实施内容、实施时间方面进行立项调整。政府投资项目立项管理是非常重要的，是为了对项目的建设和管理起到有效的监督和约束作用，降低投资风险，提高政府投资项目的建设质量和效益。暂停的建设内容没有文件明确说明后续动向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原因分析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立项管理的重要性意识不强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0" w:hanging="0"/>
        <w:jc w:val="both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项目单位没有申报绩效目标，没有开展绩效自评价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按照财政部门要求，财政项目支出要实施事前、事中、事后全过程预算绩效管理。绩效目标设置要作为预算安排的前置条件；项目完工要开展绩效自评，自我评定绩效目标实现质量。该项目单位没有申报绩效目标，且没有开展绩效自评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原因分析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全面深入实施预算绩效管理理念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未树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>3.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项目建设管理有待加强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该项目工程跟踪审计没有实施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初步验收时间晚于合同约定的竣工时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且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建设完成后一直没有进行正式的竣工验收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原因分析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：实施过程中管理把控不严，监督不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  <w:lang w:val="en-US" w:eastAsia="zh-CN"/>
        </w:rPr>
        <w:t>4.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项目预算资金没有及时到位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该项目存在资金缺口，导致综合楼功能室未能及时配备相应设施设备，未能及时投入使用，造成资产闲置，降低了资产使用效率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原因分析：项目资金拨付规划不够科学合理，部门之间缺乏有效沟通和协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321"/>
        <w:jc w:val="both"/>
        <w:outlineLvl w:val="1"/>
        <w:rPr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（四）结果应用建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2"/>
          <w:szCs w:val="32"/>
          <w:lang w:val="en-US" w:eastAsia="zh-CN" w:bidi="ar"/>
        </w:rPr>
        <w:t>存在问题改进建议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加强项目决策管理，提高资金使用效益。项目投入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符合国家法律法规、国民经济发展规划和相关政策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符合行业发展规划和政策要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与部门职责范围相符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前期充分做好立项及可行性研究工作，编制项目绩效目标，细化绩效指标，确保校园建设项目优质高效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加强项目预算管理和建设管理，确保资金拨付及时到位；严格遵循项目建设流程，加强合同履约管理以确保工程进度和工程质量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加强项目资金预算绩效管理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严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格按照“建成全方位、全过程、全覆盖的预算绩效管理体系”的要求，牢固树立“花钱必问效，无效必问责”的绩效管理理念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，科学制定绩效目标，强化绩效运行监控，及时开展项目支出绩效自评价，用绩效管理办法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/>
        </w:rPr>
        <w:t>确保项目在各个节点都能够按时完成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jc w:val="both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2"/>
          <w:szCs w:val="32"/>
          <w:lang w:val="en-US" w:eastAsia="zh-CN" w:bidi="ar"/>
        </w:rPr>
        <w:t>结果应用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20"/>
        <w:jc w:val="both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新建项目，没有以前年度绩效评价结果，不存在结果应用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20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before="0" w:after="0"/>
        <w:ind w:left="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1757" w:top="2098" w:footer="164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jc w:val="left"/>
      <w:rPr>
        <w:rFonts w:ascii="宋体;方正书宋_GBK" w:hAnsi="宋体;方正书宋_GBK" w:eastAsia="宋体;方正书宋_GBK" w:cs="宋体;方正书宋_GBK"/>
        <w:b w:val="false"/>
        <w:b w:val="false"/>
        <w:bCs w:val="false"/>
        <w:outline/>
        <w:shadow/>
        <w:sz w:val="21"/>
        <w:szCs w:val="21"/>
        <w:lang w:val="en-US" w:eastAsia="zh-CN"/>
      </w:rPr>
    </w:pPr>
    <w:r>
      <w:rPr>
        <w:rFonts w:ascii="宋体;方正书宋_GBK" w:hAnsi="宋体;方正书宋_GBK" w:cs="宋体;方正书宋_GBK"/>
        <w:b w:val="false"/>
        <w:bCs w:val="false"/>
        <w:outline/>
        <w:shadow/>
        <w:sz w:val="21"/>
        <w:szCs w:val="21"/>
        <w:lang w:val="en-US" w:eastAsia="zh-CN"/>
      </w:rPr>
      <w:t>咸安区教育局凤凰学校改扩建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6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left="200" w:hanging="0"/>
      <w:outlineLvl w:val="1"/>
    </w:pPr>
    <w:rPr>
      <w:rFonts w:ascii="Arial;DejaVu Sans" w:hAnsi="Arial;DejaVu Sans" w:cs="Arial;DejaVu Sans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400" w:hanging="0"/>
      <w:outlineLvl w:val="2"/>
    </w:pPr>
    <w:rPr>
      <w:b/>
      <w:bCs/>
      <w:kern w:val="0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rFonts w:ascii="Arial;DejaVu Sans" w:hAnsi="Arial;DejaVu Sans" w:cs="Arial;DejaVu Sans"/>
      <w:b/>
      <w:bCs/>
      <w:sz w:val="24"/>
      <w:szCs w:val="32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Char">
    <w:name w:val="正文文本 Char"/>
    <w:qFormat/>
    <w:rPr/>
  </w:style>
  <w:style w:type="character" w:styleId="Style12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3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0"/>
    <w:qFormat/>
    <w:rPr>
      <w:rFonts w:ascii="Times New Roman;DejaVu Sans" w:hAnsi="Times New Roman;DejaVu Sans" w:cs="Times New Roman;DejaVu Sans"/>
      <w:i w:val="false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楷体_GB2312;方正楷体_GBK" w:hAnsi="楷体_GB2312;方正楷体_GBK" w:eastAsia="楷体_GB2312;方正楷体_GBK" w:cs="楷体_GB2312;方正楷体_GBK"/>
      <w:i w:val="false"/>
      <w:color w:val="FF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;方正书宋_GBK" w:hAnsi="宋体;方正书宋_GBK" w:eastAsia="宋体;方正书宋_GBK" w:cs="宋体;方正书宋_GBK"/>
      <w:i w:val="false"/>
      <w:color w:val="FF0000"/>
      <w:sz w:val="20"/>
      <w:szCs w:val="20"/>
      <w:u w:val="none"/>
    </w:rPr>
  </w:style>
  <w:style w:type="character" w:styleId="Font81">
    <w:name w:val="font81"/>
    <w:basedOn w:val="Style10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71">
    <w:name w:val="font71"/>
    <w:basedOn w:val="Style10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DejaVu Sans" w:hAnsi="Arial;DejaVu Sans" w:eastAsia="黑体;方正黑体_GBK" w:cs="Arial;DejaVu Sans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spacing w:before="0" w:after="0"/>
      <w:ind w:firstLine="420"/>
      <w:jc w:val="center"/>
      <w:textAlignment w:val="baseline"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before="50" w:after="50"/>
      <w:ind w:left="142"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  <w:ind w:firstLine="420"/>
    </w:pPr>
    <w:rPr>
      <w:rFonts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9:43:00Z</dcterms:created>
  <dc:creator>徐国译</dc:creator>
  <dc:description/>
  <dc:language>en-US</dc:language>
  <cp:lastModifiedBy>guest</cp:lastModifiedBy>
  <cp:lastPrinted>2021-10-24T00:18:00Z</cp:lastPrinted>
  <dcterms:modified xsi:type="dcterms:W3CDTF">2024-09-05T10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AA5F8EDF641B8B99BC407BB49BFE8</vt:lpwstr>
  </property>
  <property fmtid="{D5CDD505-2E9C-101B-9397-08002B2CF9AE}" pid="3" name="KSOProductBuildVer">
    <vt:lpwstr>2052-11.8.2.1116</vt:lpwstr>
  </property>
  <property fmtid="{D5CDD505-2E9C-101B-9397-08002B2CF9AE}" pid="4" name="KSOSaveFontToCloudKey">
    <vt:lpwstr>10251034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