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咸安区事业单位（含备案制）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WPS_1536025818</cp:lastModifiedBy>
  <cp:lastPrinted>2021-08-09T16:25:00Z</cp:lastPrinted>
  <dcterms:modified xsi:type="dcterms:W3CDTF">2024-08-07T10:04:16Z</dcterms:modified>
  <cp:revision>1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B401C4DDF4D888C369D22402248F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