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0" w:after="62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咸安区事业单位引进高层次专业技术人才岗位信息表</w:t>
      </w:r>
    </w:p>
    <w:p>
      <w:pPr>
        <w:pStyle w:val="Normal"/>
        <w:spacing w:lineRule="exact" w:line="500" w:before="0" w:after="62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1020"/>
        <w:gridCol w:w="2430"/>
        <w:gridCol w:w="540"/>
        <w:gridCol w:w="540"/>
        <w:gridCol w:w="1125"/>
        <w:gridCol w:w="3150"/>
        <w:gridCol w:w="779"/>
        <w:gridCol w:w="2356"/>
        <w:gridCol w:w="1037"/>
      </w:tblGrid>
      <w:tr>
        <w:trPr>
          <w:tblHeader w:val="true"/>
          <w:trHeight w:val="62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主管部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需求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岗位职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岗位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需求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学历</w:t>
            </w:r>
            <w:r>
              <w:rPr>
                <w:rFonts w:eastAsia="黑体" w:cs="宋体" w:ascii="黑体" w:hAnsi="黑体"/>
                <w:color w:val="000000"/>
                <w:spacing w:val="-4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要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专业要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其它要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单位联系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中共咸安区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区机关事务服务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管理及法律咨询服务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管理类、法学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朱德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99754869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17363795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中共咸安区委组织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区老年大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从事理论教学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哲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曾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77715250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75753794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中共咸安区委编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区编办电子政务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从事电子政务及相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管理类、法学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 xml:space="preserve">余杰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83071599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715-86183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47265972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32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咸安区人民政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区公共检验检测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农产品、食品、药品、水质检验检测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化学类（理化检测方向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张玲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353312248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0715-851527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774250447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农产品、食品、药品、水质检验检测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工程类（食品、农产品检测方向）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公共卫生与预防、医学类（卫生检测方向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区招商和投资促进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从事招商及外勤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学类、理学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 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0715-834983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77849771</w:t>
              <w:br/>
              <w:t>1372063747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计算机网络维护及信息化招商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财务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计财务类、财务管理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咸安区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 w:bidi="ar"/>
              </w:rPr>
              <w:t>纪委监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信息技术保障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负责全区纪检监察系统网络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计算机科学与技术类、信息与通信工程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86711511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715—83111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93470257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咸安区医疗保障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区医疗保障基金核查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开展医疗保障基金评价、信息披露及相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审计类、应用经济学类、统计学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徐叶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56299301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74233516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2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社会保障及法律事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社会保障、法学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区医疗保障信息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负责网络运行管理、信息系统安全保密等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计算机科学与技术类、信息与通信工程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安区人力资源和社会保障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争议仲裁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劳动人事争议仲裁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庆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724137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8637483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咸安区发改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节能监察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监测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从事用能审计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能耗监测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委托节能执法检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经济学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江俊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387216668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0715—832533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138228085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　</w:t>
            </w:r>
          </w:p>
        </w:tc>
      </w:tr>
      <w:tr>
        <w:trPr>
          <w:trHeight w:val="95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区价格认定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从事价格认定、管理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经济学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spacing w:val="-4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咸安区统计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咸安区普查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从事国民经济统计、调查等相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经济学类、数学统计学类、财务会计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 xml:space="preserve">胡柳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557155977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0715—832200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290793934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C00000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C00000"/>
                <w:spacing w:val="-4"/>
                <w:kern w:val="0"/>
                <w:sz w:val="24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咸安区经济开发区管理委员会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企业管理服务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从事招商引资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管理学类、经济学类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付甘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82071404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0715-833985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738407622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C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C00000"/>
                <w:spacing w:val="-4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C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C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安全生产、环保综合管理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科学与工程类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与工程类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color w:val="C00000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C00000"/>
                <w:spacing w:val="-4"/>
                <w:kern w:val="0"/>
                <w:sz w:val="24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咸安区文化和旅游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区博物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文物保护、研究和管理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历史学类、建筑学类、历史建筑保护工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洪巧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4510967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715—83762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kern w:val="0"/>
                  <w:sz w:val="22"/>
                  <w:szCs w:val="22"/>
                  <w:lang w:bidi="ar"/>
                </w:rPr>
                <w:t>328258739@qq.com</w:t>
              </w:r>
            </w:hyperlink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4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咸安区水利和湖泊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区淦河流域管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编制项目建议书、可研报告、实施方案及小型水利工程的勘测设计、节水技术推广应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水文学与水资源，水利水电工程、水务工程、水利工程，水利工程施工技术，水利水电建筑工程，灌溉与排水技术，水利水电工程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蔡玉莲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br/>
              <w:t>13972852946</w:t>
              <w:br/>
              <w:t>0715-832212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br/>
              <w:t>1304147048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咸安区</w:t>
            </w:r>
            <w:r>
              <w:rPr>
                <w:rFonts w:ascii="仿宋_GB2312" w:hAnsi="仿宋_GB2312" w:cs="仿宋_GB2312" w:eastAsia="仿宋_GB2312"/>
                <w:sz w:val="24"/>
              </w:rPr>
              <w:t>市场监督管理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个体私营企业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秘书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市场监管等相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法学类、管理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彭美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58279166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715—83226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信息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软件工程维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计算机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消费者委员会秘书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食品安全检测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食品工业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咸安区农业农村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区农业技术推广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从事财务及管理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财务、会计、审计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刘小平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br/>
              <w:t>0715-8388861</w:t>
              <w:br/>
              <w:t>18171881519</w:t>
              <w:br/>
              <w:t>416951431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C00000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C00000"/>
                <w:spacing w:val="-4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825873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34:00Z</dcterms:created>
  <dc:creator>Microsoft</dc:creator>
  <dc:description/>
  <dc:language>en-US</dc:language>
  <cp:lastModifiedBy>dd</cp:lastModifiedBy>
  <cp:lastPrinted>2020-04-28T10:54:00Z</cp:lastPrinted>
  <dcterms:modified xsi:type="dcterms:W3CDTF">2020-04-29T07:12:45Z</dcterms:modified>
  <cp:revision>11</cp:revision>
  <dc:subject/>
  <dc:title>咸宁市2018年“招硕引博”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6929</vt:lpwstr>
  </property>
  <property fmtid="{D5CDD505-2E9C-101B-9397-08002B2CF9AE}" pid="3" name="KSOProductBuildVer">
    <vt:lpwstr>2052-11.1.0.9584</vt:lpwstr>
  </property>
</Properties>
</file>