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健康登记生成健康码流程图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使用“支付宝”操作方式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129540</wp:posOffset>
                </wp:positionV>
                <wp:extent cx="4743450" cy="3562985"/>
                <wp:effectExtent l="0" t="0" r="0" b="0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3562920"/>
                          <a:chOff x="0" y="0"/>
                          <a:chExt cx="4743360" cy="356292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33520" cy="35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19200" y="0"/>
                            <a:ext cx="2324160" cy="35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4.5pt;margin-top:10.2pt;width:373.45pt;height:280.55pt" coordorigin="690,204" coordsize="7469,56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690;top:204;width:3674;height:55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500;top:204;width:3659;height:56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155</wp:posOffset>
                </wp:positionH>
                <wp:positionV relativeFrom="paragraph">
                  <wp:posOffset>182245</wp:posOffset>
                </wp:positionV>
                <wp:extent cx="4599940" cy="3018155"/>
                <wp:effectExtent l="0" t="0" r="0" b="0"/>
                <wp:wrapNone/>
                <wp:docPr id="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080" cy="3018240"/>
                          <a:chOff x="0" y="0"/>
                          <a:chExt cx="4600080" cy="3018240"/>
                        </a:xfrm>
                      </wpg:grpSpPr>
                      <pic:pic xmlns:pic="http://schemas.openxmlformats.org/drawingml/2006/picture">
                        <pic:nvPicPr>
                          <pic:cNvPr id="2" name="图片 1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81240" cy="30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7" descr=""/>
                          <pic:cNvPicPr/>
                        </pic:nvPicPr>
                        <pic:blipFill>
                          <a:blip r:embed="rId7"/>
                          <a:srcRect l="5449" t="1333" r="1694" b="2968"/>
                          <a:stretch/>
                        </pic:blipFill>
                        <pic:spPr>
                          <a:xfrm>
                            <a:off x="2479680" y="1800"/>
                            <a:ext cx="212040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37.65pt;margin-top:14.35pt;width:362.2pt;height:237.65pt" coordorigin="753,287" coordsize="7244,4753">
                <v:shape id="shape_0" ID="图片 15" stroked="f" o:allowincell="f" style="position:absolute;left:753;top:287;width:3434;height:475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658;top:290;width:3338;height:46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9115</wp:posOffset>
            </wp:positionV>
            <wp:extent cx="2695575" cy="4603750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1775</wp:posOffset>
            </wp:positionH>
            <wp:positionV relativeFrom="paragraph">
              <wp:posOffset>539115</wp:posOffset>
            </wp:positionV>
            <wp:extent cx="2780665" cy="4603750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二、使用“鄂汇办”操作方式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</wp:posOffset>
            </wp:positionH>
            <wp:positionV relativeFrom="paragraph">
              <wp:posOffset>5205730</wp:posOffset>
            </wp:positionV>
            <wp:extent cx="1762125" cy="3114675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0225</wp:posOffset>
            </wp:positionH>
            <wp:positionV relativeFrom="paragraph">
              <wp:posOffset>5196205</wp:posOffset>
            </wp:positionV>
            <wp:extent cx="1704975" cy="3124200"/>
            <wp:effectExtent l="0" t="0" r="0" b="0"/>
            <wp:wrapSquare wrapText="bothSides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33775</wp:posOffset>
            </wp:positionH>
            <wp:positionV relativeFrom="paragraph">
              <wp:posOffset>5320030</wp:posOffset>
            </wp:positionV>
            <wp:extent cx="1609725" cy="3000375"/>
            <wp:effectExtent l="0" t="0" r="0" b="0"/>
            <wp:wrapSquare wrapText="bothSides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1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55181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2.7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2-11T19:27:00Z</cp:lastPrinted>
  <dcterms:modified xsi:type="dcterms:W3CDTF">2020-02-25T07:27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