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双溪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报告依据《中华人民共和国政府信息公开条例》（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条例》）规定的格式和内容编制。全文包括总体情况、主动公开政府信息情况、收到和处理政府信息公开申请情况、因政府信息公开工作被申请行政复议提起行政诉讼的情况、政府信息公开工作存在的主要问题及改进情况、其他需要报告的事项六个方面。报告中所列数据统计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电子版可在咸安区政府网站“政府信息公开”下“政府信息公开年度报告”专栏中下载。如有疑问，请与咸安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镇党政综合办公室联系（地址：咸安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溪桥镇双溪正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邮政编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437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071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442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xasxqz@xianan.gov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区委区政府的坚强领导下，我镇认真贯彻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、省市区关于政府信息公开工作的决策部署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公正、公平、便民”的总体原则以及“及时、准确”的总体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公开政府信息事项，规范政府信息公开流程，深化政府信息公开内容，拓宽政府信息公开渠道，切实加强与人民群众的联系，自觉接受群众监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单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核定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实有在编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领导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我镇设置有党政综合办公室、经济发展办公室、社会事务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股级内设机构。办公地点设在咸安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溪桥镇双溪正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工作日办公时间为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时制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-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外办公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15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442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政编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437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邮箱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xasxqz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xianan.gov.cn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了政务信息公开领导小组，进一步完善了分管领导具体分管、其他领导协同共抓、信息公开人员具体抓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（社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参与的工作机制。对需公开的信息内容，按要求及时进行公开，确保政府工作公开透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通过咸安区政府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xianan.gov.cn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模块发布本单位政务公开工作信息。二是在镇村两级政务公开栏公开相应的职权事项、办事流程图等内容，方便群众办事。同时，将扶贫、医疗、社会保障等领域的政策及落实情况及时公开，接受群众监督，保障群众的知情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积极与新闻媒体合作，充分宣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溪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的改革与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动公开信息总量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镇主动公开发布各类信息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湖北日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日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上咸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咸宁日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香城都市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云上咸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网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脱贫攻坚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高质量脱贫摘帽目标，今年以来，我们全力打赢打好脱贫攻坚战，实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脱贫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贫困村出列目标，顺利迎接了省、市、区扶贫检查验收。先后建成非洲菊种植基地、陈祠特色果园、毛祠百草园药材基地、陈祠村农产品加工车间等扶贫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截至目前，全镇扶贫产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带动贫困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以合作种养、土地流转、基地打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分红等方式增收脱贫，年发放扶贫工资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元。共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充分利用工会组织和机关食堂，已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元的扶贫产品采购计划，正在开展采购，解决扶贫产品滞销问题。做到低保应保尽保，综合采取低保扩面、产业项目分红、就业扶贫、孝善养老、发放残疾人两项补贴等措施，保障贫困人口人均纯收入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项目建设情况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是全力抓好招商引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今年共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场小型招商洽谈会，累计签约落户华腾科技二期、湖北友意包装印刷、湖北澜林木业有限公司、湖北双溪酒业、湖北瑞生医疗用品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总投资额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是全面加快园区发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溪工业园（三期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“三通一平”工程、绿化工程、园区道路建设工程，园区雨污排水管网建设已基本完工，园区污水管网与镇区主管网正在实现工程对接。双溪工业园（四期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征地工作正在积极启动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是全力推进项目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华腾科技设备制造有限公司一期项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正式投产；汪大珍茶业有限公司项目展厅主体工程已基本完工，生产车间建设工程预计年底完工；湖北友意包装印刷项目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动工建设，一号生产车间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试投产；湖北瑞生医疗用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动工建设，华腾科技二期、湖北澜林木业、湖北双溪酒业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正在进行土地招拍挂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环境整治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群众最为关切的非煤矿山问题，我镇积极配合区非煤办、区国土资源和规划局等职能部门，依法依规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非煤矿山进行了整治，已经全面停产到位。积极配合区治超办、公安、交警等部门开展联合治超，主职领导带队不定期开展“夜巡”行动，整治关停沿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非法转料场。大力推进畜禽污染整治，拆除高桥河（双溪段）水岸沿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规模养殖场，对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养殖场按标准进行因户施策整改。全力推进河湖库长制工作，辖区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河流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水库全面落实河湖库长包保责任人。全面完成高桥河确权划界，利用支部主题党日每月定期开展“清河”行动，加强巡河护河频率，严厉打击河道、滩涂非法采沙行为，共训诫非法采沙嫌疑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扣押挖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同时，积极加大秸秆禁烧巡察打击力度，先后投入巡逻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台次，在全镇范围内开展秸秆禁烧宣传巡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乡村振兴情况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是传统农业进一步巩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受新冠疫情和汛情影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农业生产工作普遍有些滞后，我镇不等不靠，迅速建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再生稻育秧基地，培育蔬菜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株，协调茶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株、农药化肥等农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吨，保证了疫情、汛情之后农业不减产、农民不减收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是特色农业进一步壮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双溪实际，我镇制定了苗木水果、蔬菜、中药材“三个万亩”发展规划并全部落实到地块，目前，全镇苗木水果种植面积已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、蔬菜种植面积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、中药材种植面积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。为带头推进农业发展，我镇启动了党员干部蔬菜种植示范片项目，在杨堡村租聘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亩土地，镇机关干部、镇直部门分片包保责任田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是美丽乡村建设逐步成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结合自身实际，制定实施了“一圈一带一片”的乡村振兴发展战略。目前，我镇已在片区内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元，在“四好农村路”沿线打造节点村湾，完成了张天佑、樊施桥、细屋樊、万家、李容铺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个美丽村湾建设。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元，全面完成了三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连栋大棚建设。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元，启动了农业面源污染整治项目。招商引进了百草兴、非洲菊等一批特色农业产业项目。已初步形成了以四好农村路为主线，以沿线美丽村湾为节点，以区域内特色产业为支撑的生态美、产业兴、田园靓的生态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城乡建设情况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是综合施策，路域整治持续发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成立城乡建设巡查防控打击专班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3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道沿线重点区域乱堆乱放、乱搭乱建、破旧房屋等现象进行分片包保、责任到人，共组织联合执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查处违法违规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拆除街道乱搭乱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拆除危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平方米。成立双溪桥镇公路养护站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级公路养护队，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元，聘请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名道路养护员，对全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公里农村道路分村分片进行责任包保，全面落实道路养护、保洁责任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是整合资源，街道形象持续提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完成了双溪上街街面绿化和双溪街道小型停车场建设。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元，启动了双溪、担山街道整治工程，其中双溪街道立面改造工程已基本完成，担山街道整治已完成招标。争取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启动了双溪桥镇物流综合体建设，目前已完成了规划设计、地勘和施工图纸设计等工作。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元启动了双溪文化农技服务中心项目，目前已完成主体工程建设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是加强策划，四好农村路建设全面推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上半年，我镇已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余元，完成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公里“四好农村路”建设，顺利通过了省“四好农村路”示范镇考核验收。今年下半年，我镇又陆续谋划启动了九彬、毛祠、峡山、汤垴等村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四好农村路建设项目，已完成了全部道路的路基工程，正在积极与区交通局对接，完成后续硬化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民生保障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对教育投入力度，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元，采取以奖代补方式为中小学校配备村村通客车进行接送。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元，完成了双溪中心幼儿园改造，完善了中小学校教育设施，逐步改善教育环境。健全了退役军人服务保障体系，安排专职人员负责，退役军人合法权益得到有效保障。全面推进平安双溪建设，深入开展扫黑除恶专项行动，严格按照省市区统一部署，从严打击群众反应最强烈、最深恶痛绝的各类黑恶势力违法犯罪，共收集问题线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已查处打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另一条正在侦办中。持续深入推进平安创建，印制平安创建一封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份，印刷宣传标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，全面提升群众“一感一度一率一评价”。落实安全生产、消防“党政同责、一岗双责、齐抓共管、失职追责”要求，防范和遏制安全生产事故，坚决杜绝重特大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依法行政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政府法治水平进一步提升。我镇积极推动《双溪桥镇七五普法五年规划》的实施，与区检察院、区法院、区消防支队以及镇司法所等部门联合组建了专业普法队伍，打造涵盖民事、行政、经济、刑事等诸多领域的普法平台，开展了“关爱明天、与法同行”系列普法宣传活动，对辖区内中小学进行了学法普法教育全覆盖，从下至上筑牢法治基础。二是党员干部法治思维进一步增强。落实镇党委班子成员、村（社区）主职年度述法报告制度，健全完善了《双溪桥镇党委会议学法制度》，以党员干部和执法人员学法教育为抓手，把普法教育纵向延伸至系统内部，借助村（社区）两委干部培训，我镇组织普法队伍对村（社区）“两委班子”成员进行了专题法治授课，确保了村（社区）“两委班子”成员人人懂法、有法可依、依法行政。</w:t>
      </w:r>
    </w:p>
    <w:p>
      <w:pPr>
        <w:pStyle w:val="Default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财政预决算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审核中，另行单独公开。</w:t>
      </w:r>
    </w:p>
    <w:p>
      <w:pPr>
        <w:pStyle w:val="Normal"/>
        <w:widowControl/>
        <w:shd w:fill="FFFFFF" w:val="clear"/>
        <w:spacing w:lineRule="atLeast" w:line="432" w:before="0" w:after="240"/>
        <w:ind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/>
        <w:shd w:fill="FFFFFF" w:val="clear"/>
        <w:spacing w:lineRule="atLeast" w:line="432" w:before="0" w:after="240"/>
        <w:ind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47"/>
        <w:gridCol w:w="2070"/>
        <w:gridCol w:w="806"/>
        <w:gridCol w:w="749"/>
        <w:gridCol w:w="749"/>
        <w:gridCol w:w="807"/>
        <w:gridCol w:w="965"/>
        <w:gridCol w:w="706"/>
        <w:gridCol w:w="690"/>
      </w:tblGrid>
      <w:tr>
        <w:trPr>
          <w:trHeight w:val="123" w:hRule="atLeast"/>
        </w:trPr>
        <w:tc>
          <w:tcPr>
            <w:tcW w:w="35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23" w:hRule="atLeast"/>
        </w:trPr>
        <w:tc>
          <w:tcPr>
            <w:tcW w:w="3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54" w:hRule="atLeast"/>
        </w:trPr>
        <w:tc>
          <w:tcPr>
            <w:tcW w:w="3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35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5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eastAsia="zh-CN"/>
        </w:rPr>
        <w:t>因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政府信息公开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eastAsia="zh-CN"/>
        </w:rPr>
        <w:t>工作被申请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行政复议、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eastAsia="zh-CN"/>
        </w:rPr>
        <w:t>提起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行政诉讼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情况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eastAsia="zh-CN"/>
        </w:rPr>
        <w:t>政府信息公开工作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政府信息公开工作是一项长期而又艰巨的任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镇政府信息公开工作虽然取得了一定的成绩，但离广大群众期盼以及上级部门要求仍有不少差距。一是政府信息公开方式还不够创新，公开形式和手段还比较单一。二是公开信息的范围还比较窄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们将进一步强化公开意识，采取多种形式对政府信息进行公开，拓展信息公开的广度和深度，自觉接受人民群众监督，更好地为群众服好务。</w:t>
      </w:r>
    </w:p>
    <w:p>
      <w:pPr>
        <w:pStyle w:val="Normal"/>
        <w:widowControl/>
        <w:shd w:fill="FFFFFF" w:val="clear"/>
        <w:spacing w:lineRule="atLeast" w:line="432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46765310@qq.com&#65289;" TargetMode="External"/><Relationship Id="rId3" Type="http://schemas.openxmlformats.org/officeDocument/2006/relationships/hyperlink" Target="mailto:2746765310@qq.com&#652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挨踢天才</cp:lastModifiedBy>
  <cp:lastPrinted>2021-02-01T15:41:00Z</cp:lastPrinted>
  <dcterms:modified xsi:type="dcterms:W3CDTF">2023-11-03T09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823D657654673B20FF77126493BE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