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年度咸宁市咸安区教育局整体绩效自评结果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一 、自评结论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一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部门整体绩效自评得分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97.13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分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二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部门整体绩效目标完成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从运行成本、管理效率、履职效能、社会效应、可持续发展能力和满意度维度，简要分析完成的绩效目标和未完成的绩效目标。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咸宁市咸安区教育局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整体绩效目标是保证单位正常运转，完成教育教学活动及其他日常支出；全面促进学校管理，提高学校教学质量。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度区教育局整体支出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5371.45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万元，其中：基本支出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2354.21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万元，包括：人员经费支出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1877.88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万元、公用经费支出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476.33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万元；项目支出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3017.24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万元。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度区教育局年初预算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5573.43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万元，完成年初预算的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96.38%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，单位根据项目资金使用拨付有关程序和规定，进一步修订完善了资金管理制度、支出管理制度等，严格按照有关财务制度进行资金的拨付使用。各项目资金实行专款专用，没有出现项目资金被挤占、挪用的情况，保证了项目的顺利实施。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从绩效创新型指标维度，简要分析创新型指标的完成情况及占比。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财政预算拨款收入资金已全部到位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主要包括人员经费和公用经费。本次绩效评价范围内部门预算资金已全部到位，资金到位率为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100%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、学生资助补助经费项目完成情况：截至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日，学生资助补助经费项目资金财政拨付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442.7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万元，资金已发放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442.7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万元，资金使用率为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100%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；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、普惠性幼儿园奖补项目完成情况：截至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日，惠性幼儿园奖补项目资金财政拨付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380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万元，资金已发放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380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万元，资金使用率为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100%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三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主要成效、存在的突出问题和原因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包括核实和评述上年度结果应用情况，列举本年度部门主</w:t>
      </w:r>
    </w:p>
    <w:p>
      <w:pPr>
        <w:pStyle w:val="Normal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要成效、存在的突出问题和原因。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应用情况：通过绩效评价对上年度项目的实施情况进行了整体跟踪，从项目安排、实施、资金的拨付进行了综合评价，认为教育资金项目任务目标明确，资金到位比较及时，项目已全部实施完成，学生、家长、人民群众都很满意。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主要成效：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全面完成教育攻坚任务，努力改善办学条件；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进一步促进义务教育均衡发展；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不断提高教育质量，确保教育质量继续稳中有进。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存在的突出问题及原因：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预算绩效管理经验需要进一步积累。因为预算绩效管理工作具有政策性强、专业性强、涉及面广等特点，经验不足，导致工作多走许多弯路，影响工作效果。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教育资金拨付流程复杂，有些财政专项资金不能直接下达到各学校，只能由教育局拨付国库，各单位录单后再支付，实施时间跨度大，项目实施进度缓慢。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四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下一步拟改进措施</w:t>
      </w:r>
    </w:p>
    <w:p>
      <w:pPr>
        <w:pStyle w:val="Normal"/>
        <w:ind w:firstLine="96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下一步拟改进措施，包括部门和单位整体绩效水平提高、部门整体绩效目标调整完善等相关内容。</w:t>
      </w:r>
    </w:p>
    <w:p>
      <w:pPr>
        <w:pStyle w:val="Normal"/>
        <w:ind w:firstLine="960"/>
        <w:rPr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通过绩效评价，加强资金的管理。一是强化项目制度管理，严格项目资金审批程序，确保项目顺利推进，不断提高教育经费的使用效益。二是强化项目统筹管理。要求相关股室负责对项目资金实施进行全过程监督指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拟与预算安排相结合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细化预算编制工作。严格按照预算编制的相关制度和要求进行预算编制；全面编制预算项目，尽量压缩变动性的、有控制空间的费用项目，进一步提高预算的科学性、严谨性和可控性。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附件：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  <w:t>年度咸安区教育局整体部门自评表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4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33"/>
        <w:gridCol w:w="1074"/>
        <w:gridCol w:w="954"/>
        <w:gridCol w:w="742"/>
        <w:gridCol w:w="768"/>
        <w:gridCol w:w="1379"/>
        <w:gridCol w:w="787"/>
        <w:gridCol w:w="194"/>
        <w:gridCol w:w="36"/>
        <w:gridCol w:w="701"/>
        <w:gridCol w:w="36"/>
      </w:tblGrid>
      <w:tr>
        <w:trPr>
          <w:trHeight w:val="860" w:hRule="atLeast"/>
        </w:trPr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咸宁市咸安区教育局部门整体绩效自评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咸宁市咸安区教育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咸安区教育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支出总额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4.2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总额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7.24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目标：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证单位正常运转，完成教育教学活动及其他日常支出；全面促进学校管理，提高学校教学质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分类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权重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目标值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)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值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B)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成本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用经费控制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用经费控 制率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.74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.0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人员控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人员控 制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成本控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费控制 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公经 费”变动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7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资产支出控制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创新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效率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略管理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长期规划 相符性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计划健 全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编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编制科 学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编制合 理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项规范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调整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执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38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转结余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采购执 行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税收入预算完成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前绩效评估完成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合 理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监控开 展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评价覆 盖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结果应 用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管理制度健全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管理规 范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制度健全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核算规 范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合 规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履职效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业务 产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资助补助经费执行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创新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业务 产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幼儿园奖补资金执行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创新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经济发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单位正常运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教育教学质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发展能力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制机制 改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体制改 革成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体 制改革成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支撑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学习与 培训完成率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%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部队伍体系建设规划情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学历、高层次人才储备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支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建设 情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 满意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满意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部门 满意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满意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基本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差大或目标未完成原因分析</w:t>
            </w:r>
          </w:p>
        </w:tc>
        <w:tc>
          <w:tcPr>
            <w:tcW w:w="66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进措施及结果应用方案</w:t>
            </w:r>
          </w:p>
        </w:tc>
        <w:tc>
          <w:tcPr>
            <w:tcW w:w="66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结完善制度办法，合理调整资源配置的积极作用，不断提高预算绩效管理水平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 注 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《咸安区区直部门整体绩效评价共性指标体系参考框架》“评价要点”一栏中明确规定得分计 算方式的指标外，其余指标按以下原则计算得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：正向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目标值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B/A)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向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目标值为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X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=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*A/B),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不得突破权重总额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：达成预期指标、部分达成预期指标并具有一定效果、未达成预期指标且效果较差三 档，分别按照该指标对应分值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8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50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确定分值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587" w:gutter="0" w:header="0" w:top="2041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587" w:right="1587" w:gutter="0" w:header="0" w:top="204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5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5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5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Style14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黑体" w:hAnsi="黑体"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TextBodyIndent">
    <w:name w:val="Body Text Indent"/>
    <w:basedOn w:val="Normal"/>
    <w:next w:val="2"/>
    <w:pPr>
      <w:ind w:left="420" w:hanging="0"/>
    </w:pPr>
    <w:rPr>
      <w:rFonts w:eastAsia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7:00Z</dcterms:created>
  <dc:creator>Administrator</dc:creator>
  <dc:description/>
  <dc:language>en-US</dc:language>
  <cp:lastModifiedBy>挨踢天才</cp:lastModifiedBy>
  <cp:lastPrinted>2023-06-13T15:57:00Z</cp:lastPrinted>
  <dcterms:modified xsi:type="dcterms:W3CDTF">2023-10-07T03:30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8357A667540B585FD20C4E0425B0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